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老人福祉施設・介護老人保健施設・病院等との連絡体制及び支援の体制の概要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制及び支援体制の概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サービス提供確保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夜間における緊急時の対応等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参考事項（市町村との連携体制など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14:00Z</dcterms:created>
  <dc:creator/>
  <dc:description/>
  <cp:keywords/>
  <dc:language>en-US</dc:language>
  <cp:lastModifiedBy>小川 瑞稀</cp:lastModifiedBy>
  <dcterms:modified xsi:type="dcterms:W3CDTF">2024-03-26T00:30:00Z</dcterms:modified>
  <cp:revision>4</cp:revision>
  <dc:subject/>
  <dc:title/>
</cp:coreProperties>
</file>