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令和７年３月２８日　１８時４８分から１９時２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審査判定件数　　　　２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綾部委員、小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令和７年３月２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3:57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5-03-31T05:56:00Z</dcterms:modified>
  <cp:revision>14</cp:revision>
  <dc:subject/>
  <dc:title>寒川町審議会等の会議の公開に関する規則（素案）</dc:title>
</cp:coreProperties>
</file>