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令和７年２月１９日　１９時００分から１９時４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３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植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令和７年２月１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6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5-03-31T06:21:00Z</dcterms:modified>
  <cp:revision>19</cp:revision>
  <dc:subject/>
  <dc:title>寒川町審議会等の会議の公開に関する規則（素案）</dc:title>
</cp:coreProperties>
</file>