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360"/>
        <w:gridCol w:w="1440"/>
        <w:gridCol w:w="1080"/>
        <w:gridCol w:w="360"/>
        <w:gridCol w:w="720"/>
        <w:gridCol w:w="180"/>
        <w:gridCol w:w="1260"/>
        <w:gridCol w:w="1620"/>
      </w:tblGrid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（　　　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種別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密着型通所介護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　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名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所予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　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設施設の有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・　無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の場合具体的に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地に関する建築規制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地域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</w:tr>
      <w:tr>
        <w:trPr>
          <w:trHeight w:val="1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農業振興地域（有・無）　自然環境保全地域（有・無）　埋蔵文化財包蔵地（有・無）　河川保全区域（有・無）　地区整備計画区域（有・無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その他（　　　　　　　　　　　　　　　　　）（有・無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形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所有・購入・賃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所有・購入・賃貸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造　　　　階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の状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・増改築・新築・改修なし</w:t>
            </w:r>
          </w:p>
        </w:tc>
      </w:tr>
      <w:tr>
        <w:trPr>
          <w:trHeight w:val="3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3840</wp:posOffset>
                      </wp:positionV>
                      <wp:extent cx="4682490" cy="1649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64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  <w:gridCol w:w="1434"/>
                                    <w:gridCol w:w="1620"/>
                                    <w:gridCol w:w="144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職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常勤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兼務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非常勤職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管理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活相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看護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介護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機能訓練指導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pt;height:129.85pt;mso-wrap-distance-left:7.1pt;mso-wrap-distance-right:7.1pt;mso-wrap-distance-top:0pt;mso-wrap-distance-bottom:0pt;margin-top:19.2pt;mso-position-vertical-relative:text;margin-left:1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  <w:gridCol w:w="1434"/>
                              <w:gridCol w:w="162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常勤職員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兼務職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常勤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活相談員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職員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機能訓練指導員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地の状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施設までの交通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計画地付近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密着型サービス事業の実施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法人の理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認知症対応型通所介護事業を行う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当該地域における将来的な事業展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運営の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サービス提供の基本方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サービス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性，適切性，創意工夫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利用者の処遇に対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利用者の要介護状態等の軽減等へ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プライバシーの確保に対する配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身体拘束に対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入浴に対する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サービス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性，適切性，創意工夫等）</w:t>
            </w:r>
            <w:r>
              <w:rPr>
                <w:szCs w:val="21"/>
              </w:rPr>
              <w:t>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排せつに対する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食事提供へ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家事への参加に対する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趣味、教養、娯楽活動の機会の提供の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法人独自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1)</w:t>
            </w:r>
            <w:r>
              <w:rPr>
                <w:sz w:val="24"/>
              </w:rPr>
              <w:t>緊急時の対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2)</w:t>
            </w:r>
            <w:r>
              <w:rPr>
                <w:sz w:val="24"/>
              </w:rPr>
              <w:t>サービスの質の向上のため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者につい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従業者研修等（採用時・従事後）へ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従業者の健康管理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者について　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配置人員及び採用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予定地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事業予定地選定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建設に対する近隣住民の了解の見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に対する考え方につい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スプリンクラー設置に対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緊急災害時の対処マニュア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防止体制について（設備と対処マニュア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マニュアル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事故後の改善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住民との連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関係）（地域密着型通所介護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6:00Z</dcterms:created>
  <dc:creator>仙台市</dc:creator>
  <dc:description/>
  <cp:keywords/>
  <dc:language>en-US</dc:language>
  <cp:lastModifiedBy>後藤 良太(ｺﾞﾄｳ ﾘｮｳﾀ)</cp:lastModifiedBy>
  <cp:lastPrinted>2017-07-13T15:15:00Z</cp:lastPrinted>
  <dcterms:modified xsi:type="dcterms:W3CDTF">2017-07-13T06:15:00Z</dcterms:modified>
  <cp:revision>47</cp:revision>
  <dc:subject/>
  <dc:title>（様式第３号　別紙）</dc:title>
</cp:coreProperties>
</file>