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６月１８日　１８時４９分から１９時３８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２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５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辻委員、横山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６月１８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5-06-19T05:01:00Z</dcterms:modified>
  <cp:revision>112</cp:revision>
  <dc:subject/>
  <dc:title>寒川町審議会等の会議の公開に関する規則（素案）</dc:title>
</cp:coreProperties>
</file>