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６月１６日　１９時０３分から１９時４３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２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２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曾我委員、井内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６月１６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5-06-19T04:34:00Z</dcterms:modified>
  <cp:revision>113</cp:revision>
  <dc:subject/>
  <dc:title>寒川町審議会等の会議の公開に関する規則（素案）</dc:title>
</cp:coreProperties>
</file>