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７年６月３日　１９時００分から１９時３５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７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上田委員、小林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７年６月３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5-06-09T04:53:00Z</dcterms:modified>
  <cp:revision>111</cp:revision>
  <dc:subject/>
  <dc:title>寒川町審議会等の会議の公開に関する規則（素案）</dc:title>
</cp:coreProperties>
</file>