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５月１６日　１９時００分から１９時２６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６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岩橋委員、小山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５月１６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5-05-19T01:07:00Z</dcterms:modified>
  <cp:revision>113</cp:revision>
  <dc:subject/>
  <dc:title>寒川町審議会等の会議の公開に関する規則（素案）</dc:title>
</cp:coreProperties>
</file>