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４月３日　１８時５１分から１９時５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横山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４月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05-31T02:03:00Z</dcterms:modified>
  <cp:revision>107</cp:revision>
  <dc:subject/>
  <dc:title>寒川町審議会等の会議の公開に関する規則（素案）</dc:title>
</cp:coreProperties>
</file>