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;?? ?????"/>
          <w:spacing w:val="18"/>
          <w:kern w:val="0"/>
          <w:sz w:val="24"/>
        </w:rPr>
      </w:pPr>
      <w:r>
        <w:rPr>
          <w:rFonts w:ascii="ＭＳ 明朝;MS Mincho" w:hAnsi="ＭＳ 明朝;MS Mincho" w:cs="Times New Roman;?? ?????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令和４年１２月１９日　１９時００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;?? ?????" w:hAnsi="Times New Roman;?? ?????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;?? ?????" w:hAnsi="Times New Roman;?? ?????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cs="ＭＳ 明朝;MS Mincho" w:ascii="Times New Roman;?? ?????" w:hAnsi="Times New Roman;?? ?????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;?? ?????" w:hAnsi="Times New Roman;?? ?????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;?? ?????" w:hAnsi="Times New Roman;?? ?????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;?? ?????" w:hAnsi="Times New Roman;?? ?????" w:cs="ＭＳ 明朝;MS Mincho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Times New Roman;?? ?????" w:hAnsi="Times New Roman;?? ?????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cs="Times New Roman;?? ?????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;?? ?????"/>
                <w:spacing w:val="18"/>
                <w:kern w:val="0"/>
                <w:sz w:val="24"/>
              </w:rPr>
              <w:t>令和４年１２月１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?? ?????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?? ?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;?? ?????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;?? ?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?? ?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2-12-22T04:14:00Z</dcterms:modified>
  <cp:revision>92</cp:revision>
  <dc:subject/>
  <dc:title>寒川町審議会等の会議の公開に関する規則（素案）</dc:title>
</cp:coreProperties>
</file>