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?? ?????"/>
          <w:spacing w:val="18"/>
          <w:kern w:val="0"/>
          <w:sz w:val="24"/>
        </w:rPr>
      </w:pPr>
      <w:r>
        <w:rPr>
          <w:rFonts w:ascii="ＭＳ 明朝;MS Mincho" w:hAnsi="ＭＳ 明朝;MS Mincho" w:cs="Times New Roman;?? ?????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令和４年１２月１４日　１９時０８分から２０時０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　　審査判定件数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;?? ?????" w:hAnsi="Times New Roman;?? ?????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植芝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令和４年１２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?? ?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?? ?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?? ?????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?? ?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?? ?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12-22T04:10:00Z</dcterms:modified>
  <cp:revision>21</cp:revision>
  <dc:subject/>
  <dc:title>寒川町審議会等の会議の公開に関する規則（素案）</dc:title>
</cp:coreProperties>
</file>