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９月２６日　１９時０３分から２０時０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９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高山委員、吉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９月２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2-09-28T00:53:00Z</dcterms:modified>
  <cp:revision>89</cp:revision>
  <dc:subject/>
  <dc:title>寒川町審議会等の会議の公開に関する規則（素案）</dc:title>
</cp:coreProperties>
</file>