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８月２９日　１９時０１分から１９時３５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７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立ケ谷委員、辻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８月２９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2-08-30T00:43:00Z</dcterms:modified>
  <cp:revision>88</cp:revision>
  <dc:subject/>
  <dc:title>寒川町審議会等の会議の公開に関する規則（素案）</dc:title>
</cp:coreProperties>
</file>