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５月１８日　１９時００分から１９時３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植芝委員、遠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５月１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4:00Z</dcterms:created>
  <dc:creator>a-miyazaki</dc:creator>
  <dc:description/>
  <cp:keywords/>
  <dc:language>en-US</dc:language>
  <cp:lastModifiedBy>静間 若葉</cp:lastModifiedBy>
  <cp:lastPrinted>2022-03-03T16:15:00Z</cp:lastPrinted>
  <dcterms:modified xsi:type="dcterms:W3CDTF">2022-05-18T23:35:00Z</dcterms:modified>
  <cp:revision>11</cp:revision>
  <dc:subject/>
  <dc:title>寒川町審議会等の会議の公開に関する規則（素案）</dc:title>
</cp:coreProperties>
</file>