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２月２１日　１８時５９分から１９時４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高山委員、吉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２月２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2-02-22T11:28:00Z</cp:lastPrinted>
  <dcterms:modified xsi:type="dcterms:W3CDTF">2022-02-22T02:34:00Z</dcterms:modified>
  <cp:revision>83</cp:revision>
  <dc:subject/>
  <dc:title>寒川町審議会等の会議の公開に関する規則（素案）</dc:title>
</cp:coreProperties>
</file>