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１０月２０日　１８時４８分から１９時２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２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７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物部委員、神部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１０月２０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長谷川 梨江</cp:lastModifiedBy>
  <cp:lastPrinted>2022-01-20T10:10:00Z</cp:lastPrinted>
  <dcterms:modified xsi:type="dcterms:W3CDTF">2022-01-20T01:10:00Z</dcterms:modified>
  <cp:revision>82</cp:revision>
  <dc:subject/>
  <dc:title>寒川町審議会等の会議の公開に関する規則（素案）</dc:title>
</cp:coreProperties>
</file>