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６月２１日　１８時５８分から１９時３１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４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山蔦委員、玉井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６月２１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長谷川 梨江</cp:lastModifiedBy>
  <cp:lastPrinted>2021-04-22T17:28:00Z</cp:lastPrinted>
  <dcterms:modified xsi:type="dcterms:W3CDTF">2021-07-09T03:10:00Z</dcterms:modified>
  <cp:revision>85</cp:revision>
  <dc:subject/>
  <dc:title>寒川町審議会等の会議の公開に関する規則（素案）</dc:title>
</cp:coreProperties>
</file>