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８月２４日　１８時５８分から１９時４８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１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笠原委員、立ケ谷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８月２４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20-08-25T04:09:00Z</dcterms:modified>
  <cp:revision>88</cp:revision>
  <dc:subject/>
  <dc:title>寒川町審議会等の会議の公開に関する規則（素案）</dc:title>
</cp:coreProperties>
</file>