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３月２３日　１８時５５分から１９時５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遠藤委員、小笠原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３月２３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0-03-27T07:05:00Z</dcterms:modified>
  <cp:revision>71</cp:revision>
  <dc:subject/>
  <dc:title>寒川町審議会等の会議の公開に関する規則（素案）</dc:title>
</cp:coreProperties>
</file>