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１１月１１日　１８時５３分から１９時３２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８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玉井委員、山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１１月１１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19-11-22T06:20:00Z</dcterms:modified>
  <cp:revision>65</cp:revision>
  <dc:subject/>
  <dc:title>寒川町審議会等の会議の公開に関する規則（素案）</dc:title>
</cp:coreProperties>
</file>