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１０月７日　１８時５４分から１９時２１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１８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山委員、立ケ谷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１０月７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19-10-09T07:09:00Z</dcterms:modified>
  <cp:revision>66</cp:revision>
  <dc:subject/>
  <dc:title>寒川町審議会等の会議の公開に関する規則（素案）</dc:title>
</cp:coreProperties>
</file>