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１９年１０月４日　１８時５７分から１９時３５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１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２７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大澤委員、大林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１９年１０月４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白井 佑布子</cp:lastModifiedBy>
  <cp:lastPrinted>2018-03-27T13:50:00Z</cp:lastPrinted>
  <dcterms:modified xsi:type="dcterms:W3CDTF">2019-10-09T07:08:00Z</dcterms:modified>
  <cp:revision>70</cp:revision>
  <dc:subject/>
  <dc:title>寒川町審議会等の会議の公開に関する規則（素案）</dc:title>
</cp:coreProperties>
</file>