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７月１０日　１８時５９分から１９時４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１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玉井委員、小川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７月１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19-07-24T02:25:00Z</dcterms:modified>
  <cp:revision>58</cp:revision>
  <dc:subject/>
  <dc:title>寒川町審議会等の会議の公開に関する規則（素案）</dc:title>
</cp:coreProperties>
</file>