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　録　　団　　体　　構　　成　　員　　名　　簿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18"/>
        <w:gridCol w:w="947"/>
        <w:gridCol w:w="2693"/>
        <w:gridCol w:w="34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在勤者の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8:00Z</dcterms:created>
  <dc:creator> </dc:creator>
  <dc:description/>
  <cp:keywords/>
  <dc:language>en-US</dc:language>
  <cp:lastModifiedBy>matumoto</cp:lastModifiedBy>
  <cp:lastPrinted>2009-03-25T10:01:00Z</cp:lastPrinted>
  <dcterms:modified xsi:type="dcterms:W3CDTF">2009-03-25T01:05:00Z</dcterms:modified>
  <cp:revision>3</cp:revision>
  <dc:subject/>
  <dc:title>登　　録　　団　　体　　構　　成　　員　　名　　簿</dc:title>
</cp:coreProperties>
</file>