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寒川町公共施設再編計画　改定版（案）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12"/>
          <w:kern w:val="0"/>
          <w:sz w:val="28"/>
          <w:szCs w:val="22"/>
        </w:rPr>
        <w:t>意見提出用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2"/>
        </w:rPr>
        <w:t>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名（名称）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連絡先（電話）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ind w:left="149" w:hanging="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住所（所在地）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勤務先または通学先</w:t>
      </w:r>
      <w:r>
        <w:rPr>
          <w:rFonts w:ascii="HG丸ｺﾞｼｯｸM-PRO" w:hAnsi="HG丸ｺﾞｼｯｸM-PRO" w:cs="HG丸ｺﾞｼｯｸM-PRO" w:eastAsia="HG丸ｺﾞｼｯｸM-PRO"/>
          <w:w w:val="80"/>
          <w:szCs w:val="21"/>
          <w:u w:val="single"/>
        </w:rPr>
        <w:t>（住所が町外の方のみ記入）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6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意見を提出される時は、上記の内容を記入してください。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  <w:szCs w:val="22"/>
        </w:rPr>
        <w:t>（寒川町パブリックコメント手続きに関する規則第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  <w:szCs w:val="22"/>
        </w:rPr>
        <w:t>条第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w w:val="66"/>
          <w:kern w:val="0"/>
          <w:sz w:val="22"/>
          <w:szCs w:val="22"/>
        </w:rPr>
        <w:t>項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いただいた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highlight w:val="yellow"/>
        </w:rPr>
        <w:t>個人情報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は、この募集事務以外には使用いたしません。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★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内容に賛成の方は右文字を〇で囲んでください。（任意です）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賛成・反対・どちらともいえ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61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【寒川町公共施設再編計画　改定版（案）について、どのように感じられますか】</w:t>
            </w:r>
          </w:p>
        </w:tc>
      </w:tr>
      <w:tr>
        <w:trPr>
          <w:trHeight w:val="424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1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4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その他ご意見等ありましたらお寄せください】</w:t>
            </w:r>
          </w:p>
        </w:tc>
      </w:tr>
      <w:tr>
        <w:trPr>
          <w:trHeight w:val="458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（裏面もご利用ください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この用紙（表裏）に書ききれない場合は、別紙（任意の様式）を付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期限：令和７年１月２４日（金）</w:t>
      </w:r>
    </w:p>
    <w:p>
      <w:pPr>
        <w:pStyle w:val="Normal"/>
        <w:ind w:right="800" w:firstLine="4016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＜問い合わせ先・意見提出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81280</wp:posOffset>
                </wp:positionV>
                <wp:extent cx="2171065" cy="216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版の資料はこちら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ttps://www.town.samukawa.kanagawa.jp/choseijoho/kocho/goiken/public_comment/index.htm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0.65pt;mso-wrap-distance-left:9.05pt;mso-wrap-distance-right:9.05pt;mso-wrap-distance-top:0pt;mso-wrap-distance-bottom:0pt;margin-top:6.4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版の資料はこちら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ttps://www.town.samukawa.kanagawa.jp/choseijoho/kocho/goiken/public_comment/index.htm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firstLine="4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寒川町総務部　財産管理課　資産経営担当</w:t>
      </w:r>
    </w:p>
    <w:p>
      <w:pPr>
        <w:pStyle w:val="Normal"/>
        <w:ind w:right="800" w:hanging="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住所：寒川町宮山１６５番地</w:t>
      </w:r>
    </w:p>
    <w:p>
      <w:pPr>
        <w:pStyle w:val="Normal"/>
        <w:ind w:right="800" w:hanging="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k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ikaku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@town.samukawa.kanagawa.jp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</w:p>
    <w:p>
      <w:pPr>
        <w:pStyle w:val="Normal"/>
        <w:ind w:right="500" w:hanging="0"/>
        <w:jc w:val="right"/>
        <w:rPr>
          <w:rFonts w:ascii="HG丸ｺﾞｼｯｸM-PRO" w:hAnsi="HG丸ｺﾞｼｯｸM-PRO" w:eastAsia="HG丸ｺﾞｼｯｸM-PRO" w:cs="HG丸ｺﾞｼｯｸM-PRO"/>
          <w:w w:val="8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  <w:t>0467-74-111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内線５３２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20"/>
        </w:rPr>
        <w:t>）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  <w:t xml:space="preserve">/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  <w:t>0467-</w:t>
      </w:r>
      <w:r>
        <w:rPr>
          <w:rFonts w:ascii="HG丸ｺﾞｼｯｸM-PRO" w:hAnsi="HG丸ｺﾞｼｯｸM-PRO" w:cs="HG丸ｺﾞｼｯｸM-PRO" w:eastAsia="HG丸ｺﾞｼｯｸM-PRO"/>
          <w:w w:val="80"/>
          <w:sz w:val="20"/>
          <w:szCs w:val="20"/>
        </w:rPr>
        <w:t>７</w:t>
      </w: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  <w:t>5-9907</w:t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HG丸ｺﾞｼｯｸM-PRO"/>
          <w:w w:val="8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HG丸ｺﾞｼｯｸM-PRO"/>
          <w:w w:val="8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57150</wp:posOffset>
            </wp:positionV>
            <wp:extent cx="778510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w w:val="8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0"/>
          <w:szCs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58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由記入欄）</w:t>
            </w:r>
          </w:p>
        </w:tc>
      </w:tr>
      <w:tr>
        <w:trPr>
          <w:trHeight w:val="435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2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2:00Z</dcterms:created>
  <dc:creator>a-miyazaki</dc:creator>
  <dc:description/>
  <cp:keywords/>
  <dc:language>en-US</dc:language>
  <cp:lastModifiedBy> </cp:lastModifiedBy>
  <cp:lastPrinted>2015-12-09T18:42:00Z</cp:lastPrinted>
  <dcterms:modified xsi:type="dcterms:W3CDTF">2024-11-21T01:40:00Z</dcterms:modified>
  <cp:revision>17</cp:revision>
  <dc:subject/>
  <dc:title>皆様のご意見をお待ちしています</dc:title>
</cp:coreProperties>
</file>