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寒 川 町 公 共 施 設 再 編 計 画 （案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12"/>
          <w:kern w:val="0"/>
          <w:sz w:val="28"/>
          <w:szCs w:val="22"/>
        </w:rPr>
        <w:t>意見提出用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2"/>
        </w:rPr>
        <w:t>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（名称）　　　　　　　　　　　　　　　　　　　　　　　　　　　　　　　　　　　　　　　　　　　　</w:t>
      </w:r>
    </w:p>
    <w:p>
      <w:pPr>
        <w:pStyle w:val="Normal"/>
        <w:ind w:left="149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住所（所在地）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連絡先（電話）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勤務先または通学先</w:t>
      </w:r>
      <w:r>
        <w:rPr>
          <w:rFonts w:ascii="HG丸ｺﾞｼｯｸM-PRO" w:hAnsi="HG丸ｺﾞｼｯｸM-PRO" w:cs="HG丸ｺﾞｼｯｸM-PRO" w:eastAsia="HG丸ｺﾞｼｯｸM-PRO"/>
          <w:w w:val="80"/>
          <w:szCs w:val="21"/>
          <w:u w:val="single"/>
        </w:rPr>
        <w:t>（住所が町外の方のみ記入）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6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意見を提出される時は、上記の内容をご記入ください。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  <w:szCs w:val="22"/>
        </w:rPr>
        <w:t>（寒川町パブリックコメント手続きに関する規則第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  <w:szCs w:val="22"/>
        </w:rPr>
        <w:t>条第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  <w:szCs w:val="22"/>
        </w:rPr>
        <w:t>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いただいた方の個人情報については、この募集事務以外には使用しません。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「９つの基本方針」について、どのように感じられますか】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61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4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【施設管理コストおよび施設利用率について、どのように感じられますか】</w:t>
            </w:r>
          </w:p>
        </w:tc>
      </w:tr>
      <w:tr>
        <w:trPr>
          <w:trHeight w:val="401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4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その他ご意見等ありましたらお寄せ下さい】</w:t>
            </w:r>
          </w:p>
        </w:tc>
      </w:tr>
      <w:tr>
        <w:trPr>
          <w:trHeight w:val="458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（裏面もご利用ください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この用紙（表裏）に書ききれない場合は、別紙（任意の様式）を付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期限：令和３年２月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まで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＜問い合わせ先・意見提出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5725</wp:posOffset>
                </wp:positionV>
                <wp:extent cx="33051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版の資料はこち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ttp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/www.town.samukawa.kanagawa.jp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8.5pt;mso-wrap-distance-left:9.05pt;mso-wrap-distance-right:9.05pt;mso-wrap-distance-top:0pt;mso-wrap-distance-bottom:0pt;margin-top:6.7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版の資料はこちら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ttp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/www.town.samukawa.kanagawa.jp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寒川町総務部　施設再編課　計画担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4880</wp:posOffset>
            </wp:positionH>
            <wp:positionV relativeFrom="paragraph">
              <wp:posOffset>169545</wp:posOffset>
            </wp:positionV>
            <wp:extent cx="922020" cy="8610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：寒川町宮山１６５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keikaku@town.samukawa.kanagawa.j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20"/>
        </w:rPr>
        <w:t>０４６７－７４－１１１１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内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3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20"/>
        </w:rPr>
        <w:t xml:space="preserve">）　／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20"/>
        </w:rPr>
        <w:t>０４６７－７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>9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>907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58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由記入欄）</w:t>
            </w:r>
          </w:p>
        </w:tc>
      </w:tr>
      <w:tr>
        <w:trPr>
          <w:trHeight w:val="435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2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2:00Z</dcterms:created>
  <dc:creator>a-miyazaki</dc:creator>
  <dc:description/>
  <cp:keywords/>
  <dc:language>en-US</dc:language>
  <cp:lastModifiedBy>竹内 智洋(ﾀｹｳﾁ ﾄﾓﾋﾛ)</cp:lastModifiedBy>
  <cp:lastPrinted>2015-12-09T18:42:00Z</cp:lastPrinted>
  <dcterms:modified xsi:type="dcterms:W3CDTF">2020-12-15T23:29:00Z</dcterms:modified>
  <cp:revision>24</cp:revision>
  <dc:subject/>
  <dc:title>皆様のご意見をお待ちしています</dc:title>
</cp:coreProperties>
</file>