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見　積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件名：複合機及び複合機管理システム調達業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6"/>
        <w:gridCol w:w="2835"/>
      </w:tblGrid>
      <w:tr>
        <w:trPr>
          <w:trHeight w:val="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単価（税抜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数点第二位まで　単位：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枚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見積単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予定枚数　単位：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ノクロ単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297,000</w:t>
            </w:r>
            <w:r>
              <w:rPr>
                <w:sz w:val="24"/>
                <w:szCs w:val="24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ルカラー単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0</w:t>
            </w:r>
            <w:r>
              <w:rPr>
                <w:sz w:val="24"/>
                <w:szCs w:val="24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917"/>
      </w:tblGrid>
      <w:tr>
        <w:trPr>
          <w:trHeight w:val="101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総額（税抜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複合機及び複合機管理システム調達業務について、関係資料を熟読の上、上記金額でお見積り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平成３０年　　月　　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寒川町長　木村　俊雄　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　　　　　　　　　　　　　　　　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事業者名　　　　　　　　　　　　　　　　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代表者名　　　　　　　　　　　　　　印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8:00Z</dcterms:created>
  <dc:creator>User </dc:creator>
  <dc:description/>
  <cp:keywords/>
  <dc:language>en-US</dc:language>
  <cp:lastModifiedBy>辻井 一樹(ﾂｼﾞｲ ｶｽﾞｷ)</cp:lastModifiedBy>
  <dcterms:modified xsi:type="dcterms:W3CDTF">2018-04-11T01:19:00Z</dcterms:modified>
  <cp:revision>16</cp:revision>
  <dc:subject/>
  <dc:title/>
</cp:coreProperties>
</file>