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物　品　実　績　調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商号又は名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66040</wp:posOffset>
                </wp:positionV>
                <wp:extent cx="2606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2pt" to="464.3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512"/>
        <w:gridCol w:w="1296"/>
        <w:gridCol w:w="5400"/>
      </w:tblGrid>
      <w:tr>
        <w:trPr>
          <w:trHeight w:val="868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820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単体　　□　共同企業体（企業体名　　　　　　　　　　　比率　　　　　）</w:t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 品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2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品場所</w:t>
            </w:r>
          </w:p>
        </w:tc>
        <w:tc>
          <w:tcPr>
            <w:tcW w:w="82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82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4" w:hRule="exac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概要</w:t>
            </w:r>
          </w:p>
        </w:tc>
        <w:tc>
          <w:tcPr>
            <w:tcW w:w="8208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契約書の鑑部分の写しを添付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物品概要は、公告において明示した当該物品と同種の物品の受注実績について、的確に判断できる具体的項目を記載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共同企業体による実績は、代表者としての実績に限り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0:00Z</dcterms:created>
  <dc:creator/>
  <dc:description/>
  <cp:keywords/>
  <dc:language>en-US</dc:language>
  <cp:lastModifiedBy>契約 担当</cp:lastModifiedBy>
  <dcterms:modified xsi:type="dcterms:W3CDTF">2018-07-26T06:44:00Z</dcterms:modified>
  <cp:revision>7</cp:revision>
  <dc:subject/>
  <dc:title>工　事　施　工　実　績　調　書</dc:title>
</cp:coreProperties>
</file>