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実　績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商号又は名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66040</wp:posOffset>
                </wp:positionV>
                <wp:extent cx="2606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2pt" to="464.3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0" cy="63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0pt" to="469.8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1296"/>
        <w:gridCol w:w="1674"/>
        <w:gridCol w:w="1728"/>
        <w:gridCol w:w="1998"/>
      </w:tblGrid>
      <w:tr>
        <w:trPr>
          <w:trHeight w:val="868" w:hRule="exac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82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9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場所</w:t>
            </w:r>
          </w:p>
        </w:tc>
        <w:tc>
          <w:tcPr>
            <w:tcW w:w="8208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8208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期間</w:t>
            </w:r>
          </w:p>
        </w:tc>
        <w:tc>
          <w:tcPr>
            <w:tcW w:w="8208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9" w:hRule="exac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概要</w:t>
            </w:r>
          </w:p>
        </w:tc>
        <w:tc>
          <w:tcPr>
            <w:tcW w:w="8208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契約書の鑑部分の写しを添付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委託概要は、公告において明示した当該案件と同様の委託実績について、的確に判断できる具　体的項目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8:00Z</dcterms:created>
  <dc:creator> 辻井　一樹</dc:creator>
  <dc:description/>
  <dc:language>en-US</dc:language>
  <cp:lastModifiedBy> 辻井　一樹</cp:lastModifiedBy>
  <dcterms:modified xsi:type="dcterms:W3CDTF">2007-09-20T04:38:00Z</dcterms:modified>
  <cp:revision>2</cp:revision>
  <dc:subject/>
  <dc:title>実　績　調　書</dc:title>
</cp:coreProperties>
</file>