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8"/>
          <w:szCs w:val="28"/>
        </w:rPr>
        <w:t>工　事　施　工　実　績　調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商号又は名称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66040</wp:posOffset>
                </wp:positionV>
                <wp:extent cx="26060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.2pt" to="464.35pt,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1512"/>
        <w:gridCol w:w="1296"/>
        <w:gridCol w:w="1674"/>
        <w:gridCol w:w="1728"/>
        <w:gridCol w:w="1998"/>
      </w:tblGrid>
      <w:tr>
        <w:trPr>
          <w:trHeight w:val="868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8208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単体　　□　共同企業体（企業体名　　　　　　　　　　　比率　　　　　）</w:t>
            </w:r>
          </w:p>
        </w:tc>
      </w:tr>
      <w:tr>
        <w:trPr>
          <w:trHeight w:val="868" w:hRule="exact"/>
        </w:trPr>
        <w:tc>
          <w:tcPr>
            <w:tcW w:w="108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年度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注機関名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</w:trPr>
        <w:tc>
          <w:tcPr>
            <w:tcW w:w="108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482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CORIN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19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</w:trPr>
        <w:tc>
          <w:tcPr>
            <w:tcW w:w="108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工場所</w:t>
            </w:r>
          </w:p>
        </w:tc>
        <w:tc>
          <w:tcPr>
            <w:tcW w:w="820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</w:trPr>
        <w:tc>
          <w:tcPr>
            <w:tcW w:w="108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820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1" w:hRule="exact"/>
        </w:trPr>
        <w:tc>
          <w:tcPr>
            <w:tcW w:w="108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820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4" w:hRule="exact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概要</w:t>
            </w:r>
          </w:p>
        </w:tc>
        <w:tc>
          <w:tcPr>
            <w:tcW w:w="8208" w:type="dxa"/>
            <w:gridSpan w:val="5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契約書の鑑部分の写しを添付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工事概要は、公告において明示した当該工事と同種の工事の施工実績について、的確に判断で　きる具体的項目を記載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共同企業体による施工実績は、代表者としての施工実績に限り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Century" w:hAnsi="Century" w:eastAsia="ＭＳ 明朝;MS Mincho" w:cs="ＭＳ 明朝;MS Mincho"/>
      <w:color w:val="auto"/>
      <w:spacing w:val="8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40:00Z</dcterms:created>
  <dc:creator/>
  <dc:description/>
  <cp:keywords/>
  <dc:language>en-US</dc:language>
  <cp:lastModifiedBy>PG-12001</cp:lastModifiedBy>
  <dcterms:modified xsi:type="dcterms:W3CDTF">2007-09-28T05:40:00Z</dcterms:modified>
  <cp:revision>2</cp:revision>
  <dc:subject/>
  <dc:title>工　事　施　工　実　績　調　書</dc:title>
</cp:coreProperties>
</file>