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競争入札参加資格確認等説明資料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16"/>
          <w:szCs w:val="16"/>
        </w:rPr>
        <w:t>（あて先）</w:t>
      </w:r>
      <w:r>
        <w:rPr>
          <w:sz w:val="24"/>
          <w:szCs w:val="24"/>
        </w:rPr>
        <w:t>寒川町長　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   </w:t>
      </w:r>
      <w:r>
        <w:rPr>
          <w:sz w:val="16"/>
          <w:szCs w:val="16"/>
        </w:rPr>
        <w:t>所在地・住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　　　　　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商号又は名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代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表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者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次の入札に係る落札候補者として連絡を受けましたが、入札概要書に記載されている入札資格要件について、次のとおり満たされていることを回答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１．</w:t>
      </w:r>
      <w:r>
        <w:rPr>
          <w:sz w:val="24"/>
          <w:szCs w:val="24"/>
        </w:rPr>
        <w:t>業務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２．許可登録事項</w:t>
      </w:r>
    </w:p>
    <w:tbl>
      <w:tblPr>
        <w:tblW w:w="829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2232"/>
        <w:gridCol w:w="2021"/>
        <w:gridCol w:w="169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許可登録認定等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許可登録認定番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許可等年月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有効期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※</w:t>
      </w:r>
      <w:r>
        <w:rPr>
          <w:sz w:val="16"/>
          <w:szCs w:val="16"/>
        </w:rPr>
        <w:t>上記の許可登録事項等を確認できる書類（許可証・登録証・認定証等）の写しを添付して下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３．有資格者調書</w:t>
      </w:r>
    </w:p>
    <w:tbl>
      <w:tblPr>
        <w:tblW w:w="829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595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資　格　名　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住　　　　　所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氏　　　　　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生　年　月　日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入</w:t>
            </w:r>
            <w:r>
              <w:rPr>
                <w:rFonts w:cs="Times New Roman"/>
              </w:rPr>
              <w:t xml:space="preserve"> </w:t>
            </w:r>
            <w:r>
              <w:rPr/>
              <w:t>社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※</w:t>
      </w:r>
      <w:r>
        <w:rPr>
          <w:sz w:val="16"/>
          <w:szCs w:val="16"/>
        </w:rPr>
        <w:t>上記の資格を確認できる書類（免許証・登録証・講習修了済証等）及び雇用関係を確認できる書類（社員証・保　険証・雇用契約書等）の写しを添付して下さい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1</Characters>
  <CharactersWithSpaces>5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49:00Z</dcterms:created>
  <dc:creator>高木　暢</dc:creator>
  <dc:description/>
  <dc:language>en-US</dc:language>
  <cp:lastModifiedBy/>
  <cp:lastPrinted>2009-03-02T15:52:00Z</cp:lastPrinted>
  <dcterms:modified xsi:type="dcterms:W3CDTF">2021-11-18T1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契約 担当</vt:lpwstr>
  </property>
</Properties>
</file>