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2982"/>
        <w:gridCol w:w="677"/>
        <w:gridCol w:w="1961"/>
        <w:gridCol w:w="338"/>
        <w:gridCol w:w="224"/>
        <w:gridCol w:w="128"/>
        <w:gridCol w:w="1135"/>
        <w:gridCol w:w="1112"/>
        <w:gridCol w:w="1073"/>
        <w:gridCol w:w="5"/>
      </w:tblGrid>
      <w:tr>
        <w:trPr>
          <w:trHeight w:val="3248" w:hRule="atLeast"/>
        </w:trPr>
        <w:tc>
          <w:tcPr>
            <w:tcW w:w="9630"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659" w:type="dxa"/>
            <w:gridSpan w:val="2"/>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5971"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659"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5971" w:type="dxa"/>
            <w:gridSpan w:val="7"/>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659" w:type="dxa"/>
            <w:gridSpan w:val="2"/>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5971"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659" w:type="dxa"/>
            <w:gridSpan w:val="2"/>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786"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073"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659"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18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659"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218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29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3677"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29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77" w:type="dxa"/>
            <w:gridSpan w:val="5"/>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29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3677"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29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77" w:type="dxa"/>
            <w:gridSpan w:val="5"/>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29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328" w:type="dxa"/>
            <w:gridSpan w:val="5"/>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25" w:type="dxa"/>
            <w:gridSpan w:val="3"/>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橋本 万澄</cp:lastModifiedBy>
  <cp:lastPrinted>2023-09-22T13:19:00Z</cp:lastPrinted>
  <dcterms:modified xsi:type="dcterms:W3CDTF">2025-01-22T05:25:00Z</dcterms:modified>
  <cp:revision>97</cp:revision>
  <dc:subject/>
  <dc:title/>
</cp:coreProperties>
</file>