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様式第十一の三（第四十三条の十一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地区計画の区域内における行為の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寒　　川　　町　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　　　</w:t>
      </w:r>
      <w:r>
        <w:rPr>
          <w:rFonts w:ascii="游明朝" w:hAnsi="游明朝" w:cs="Times New Roman" w:eastAsia="游明朝"/>
        </w:rPr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第５８条の２第２項の規定に基づき、届出事項の変更について、下記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当初の届出年月日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変更の内容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変更部分に係る行為の着手予定日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　変更部分に係る行為の完了予定日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届出者が法人である場合においては、氏名は、その法人の名称及び代表者の氏名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届出者の氏名（法人にあってはその代表者の氏名）の記載を自署で行う場合においては、押印を　　　　省略することができる。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変更の内容は、変更前及び変更後の内容を対照させて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2:00Z</dcterms:created>
  <dc:creator/>
  <dc:description/>
  <cp:keywords/>
  <dc:language>en-US</dc:language>
  <cp:lastModifiedBy>上条 康太</cp:lastModifiedBy>
  <dcterms:modified xsi:type="dcterms:W3CDTF">2022-05-20T04:21:00Z</dcterms:modified>
  <cp:revision>5</cp:revision>
  <dc:subject/>
  <dc:title>別記様式第１１の３</dc:title>
</cp:coreProperties>
</file>