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道路用地 　　　　　　として都市計画法第４０条第２項により帰属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ごみ置場用地　　　　　　として都市計画法第４０条第２項により帰属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道路用地・ごみ置場用地　　　として都市計画法第４０条第２項により帰属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sectPr>
      <w:type w:val="nextPage"/>
      <w:pgSz w:w="11906" w:h="16838"/>
      <w:pgMar w:left="1021" w:right="907" w:gutter="0" w:header="0" w:top="1247" w:footer="0" w:bottom="1418"/>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4:00Z</dcterms:created>
  <dc:creator>都市開発部建築指導課</dc:creator>
  <dc:description/>
  <cp:keywords/>
  <dc:language>en-US</dc:language>
  <cp:lastModifiedBy>廣田 裕輔</cp:lastModifiedBy>
  <cp:lastPrinted>2007-06-01T16:00:00Z</cp:lastPrinted>
  <dcterms:modified xsi:type="dcterms:W3CDTF">2019-06-28T02:04:00Z</dcterms:modified>
  <cp:revision>2</cp:revision>
  <dc:subject/>
  <dc:title>様式第５号（第５条関係）</dc:title>
</cp:coreProperties>
</file>