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雨水排水流出抑制施設設置計画書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10"/>
        <w:gridCol w:w="6954"/>
      </w:tblGrid>
      <w:tr>
        <w:trPr>
          <w:trHeight w:val="2910" w:hRule="atLeast"/>
        </w:trPr>
        <w:tc>
          <w:tcPr>
            <w:tcW w:w="9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寒　川　町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川町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面　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　出　係　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流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抑制施設の規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対策量</w:t>
            </w:r>
            <w:r>
              <w:rPr/>
              <w:t>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浸透ます　　　　　　　　　　　　　　個　</w:t>
            </w:r>
            <w:r>
              <w:rPr/>
              <w:t>(</w:t>
            </w:r>
            <w:r>
              <w:rPr/>
              <w:t>　　　　　　　　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浸透トレンチ　　　　　　　　　　　　ｍ　</w:t>
            </w:r>
            <w:r>
              <w:rPr/>
              <w:t>(</w:t>
            </w:r>
            <w:r>
              <w:rPr/>
              <w:t>　　　　　　　　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貯留施設　　　　　　　　　　　　　　㎥　</w:t>
            </w:r>
            <w:r>
              <w:rPr/>
              <w:t>(</w:t>
            </w:r>
            <w:r>
              <w:rPr/>
              <w:t>　　　　　　　　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　</w:t>
            </w: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 xml:space="preserve">)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　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㎥</w:t>
            </w:r>
            <w:r>
              <w:rPr/>
              <w:t>)</w:t>
            </w:r>
          </w:p>
        </w:tc>
      </w:tr>
      <w:tr>
        <w:trPr>
          <w:trHeight w:val="16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3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平面図</w:t>
            </w:r>
            <w:r>
              <w:rPr/>
              <w:t>(</w:t>
            </w:r>
            <w:r>
              <w:rPr/>
              <w:t>敷地内の土地利用と雨水排水流出抑制施設の配置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排水流出抑制量に関する計算書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</w:rPr>
        <w:t>過去に開発された土地での開発に該当しない新築、増改築の場合に必要となりま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1134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1:23:00Z</dcterms:created>
  <dc:creator>寒川町下水道課</dc:creator>
  <dc:description/>
  <cp:keywords/>
  <dc:language>en-US</dc:language>
  <cp:lastModifiedBy>重野 将斗</cp:lastModifiedBy>
  <cp:lastPrinted>2002-06-28T14:01:00Z</cp:lastPrinted>
  <dcterms:modified xsi:type="dcterms:W3CDTF">2023-01-23T00:49:00Z</dcterms:modified>
  <cp:revision>26</cp:revision>
  <dc:subject/>
  <dc:title>第１号様式（第４条関係）</dc:title>
</cp:coreProperties>
</file>