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雨水排水流出抑制施設設置完了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87"/>
        <w:gridCol w:w="2552"/>
        <w:gridCol w:w="1701"/>
        <w:gridCol w:w="2649"/>
      </w:tblGrid>
      <w:tr>
        <w:trPr>
          <w:trHeight w:val="1598" w:hRule="atLeast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寒　川　町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川町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　面　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でに受けた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番号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　第　　　　　号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</w:t>
            </w:r>
            <w:r>
              <w:rPr/>
              <w:t>(</w:t>
            </w:r>
            <w:r>
              <w:rPr/>
              <w:t>敷地内の土地利用と雨水排水流出抑制施設の配置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排水流出抑制量に関する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写真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</w:rPr>
        <w:t>過去に開発された土地での開発に該当しない新築、増改築の場合に必要となりま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2:56:00Z</dcterms:created>
  <dc:creator>寒川町下水道課</dc:creator>
  <dc:description/>
  <cp:keywords/>
  <dc:language>en-US</dc:language>
  <cp:lastModifiedBy>重野 将斗</cp:lastModifiedBy>
  <cp:lastPrinted>2002-06-28T14:01:00Z</cp:lastPrinted>
  <dcterms:modified xsi:type="dcterms:W3CDTF">2023-01-23T00:49:00Z</dcterms:modified>
  <cp:revision>22</cp:revision>
  <dc:subject/>
  <dc:title>第５号様式（第７条関係）</dc:title>
</cp:coreProperties>
</file>