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私　道　整　備　承　諾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年　　　月　　　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47545</wp:posOffset>
                </wp:positionV>
                <wp:extent cx="6094095" cy="513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513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35"/>
                              <w:gridCol w:w="49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土　地　の　所　在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氏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印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印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印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印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印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印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印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印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印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印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404pt;mso-wrap-distance-left:7.1pt;mso-wrap-distance-right:7.1pt;mso-wrap-distance-top:0pt;mso-wrap-distance-bottom:0pt;margin-top:153.35pt;mso-position-vertical-relative:text;margin-left: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35"/>
                        <w:gridCol w:w="49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6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土　地　の　所　在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　　　名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印　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印　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印　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印　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印　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印　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印　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印　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印　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印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寒　川　町　長　　様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30" w:firstLine="240"/>
        <w:jc w:val="left"/>
        <w:rPr/>
      </w:pPr>
      <w:r>
        <w:rPr>
          <w:sz w:val="24"/>
          <w:szCs w:val="24"/>
        </w:rPr>
        <w:t>寒川町私道整備補助金交付要綱第５条の規定に基づき　　　　年　　　月　　　日申請されました、　　　　　　　　　　　　　　　　　　　地内の私道整備については承諾し、後日異議の申し立ては致し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54:00Z</dcterms:created>
  <dc:creator>k-yokoyama</dc:creator>
  <dc:description/>
  <cp:keywords/>
  <dc:language>en-US</dc:language>
  <cp:lastModifiedBy>児玉 優作</cp:lastModifiedBy>
  <cp:lastPrinted>2010-12-28T15:49:00Z</cp:lastPrinted>
  <dcterms:modified xsi:type="dcterms:W3CDTF">2021-03-26T00:54:00Z</dcterms:modified>
  <cp:revision>2</cp:revision>
  <dc:subject/>
  <dc:title/>
</cp:coreProperties>
</file>