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（あて先）　寒　川　町 長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8505" w:type="dxa"/>
        <w:jc w:val="left"/>
        <w:tblInd w:w="-1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5:00Z</dcterms:created>
  <dc:creator>山 眞實</dc:creator>
  <dc:description/>
  <cp:keywords/>
  <dc:language>en-US</dc:language>
  <cp:lastModifiedBy>田中 康仁</cp:lastModifiedBy>
  <cp:lastPrinted>2021-03-08T17:56:00Z</cp:lastPrinted>
  <dcterms:modified xsi:type="dcterms:W3CDTF">2024-04-09T08:39:00Z</dcterms:modified>
  <cp:revision>5</cp:revision>
  <dc:subject/>
  <dc:title/>
</cp:coreProperties>
</file>