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"/>
        <w:gridCol w:w="8099"/>
      </w:tblGrid>
      <w:tr>
        <w:trPr>
          <w:trHeight w:val="486" w:hRule="atLeast"/>
        </w:trPr>
        <w:tc>
          <w:tcPr>
            <w:tcW w:w="94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寒川町空間放射線量測定器借用申請書</w:t>
            </w:r>
          </w:p>
        </w:tc>
      </w:tr>
      <w:tr>
        <w:trPr>
          <w:trHeight w:val="3683" w:hRule="atLeast"/>
        </w:trPr>
        <w:tc>
          <w:tcPr>
            <w:tcW w:w="9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寒川町長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>借用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ふりがな</w:t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団体・法人にあっては、名称及び代表者の氏名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　　（　　　）</w:t>
            </w:r>
          </w:p>
          <w:p>
            <w:pPr>
              <w:pStyle w:val="Normal"/>
              <w:ind w:left="53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私は、裏面の注意事項を遵守し、本人確認書類のコピーを添付して寒川町空間放射線測定器の借用を申請します。</w:t>
            </w:r>
          </w:p>
        </w:tc>
      </w:tr>
      <w:tr>
        <w:trPr>
          <w:trHeight w:val="42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借用機器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adi</w:t>
            </w:r>
            <w:r>
              <w:rPr>
                <w:rFonts w:ascii="ＭＳ 明朝;MS Mincho" w:hAnsi="ＭＳ 明朝;MS Mincho" w:cs="ＭＳ 明朝;MS Mincho"/>
                <w:sz w:val="24"/>
              </w:rPr>
              <w:t>（ラディ）</w:t>
            </w:r>
            <w:r>
              <w:rPr>
                <w:rFonts w:cs="ＭＳ 明朝;MS Mincho" w:ascii="ＭＳ 明朝;MS Mincho" w:hAnsi="ＭＳ 明朝;MS Mincho"/>
                <w:sz w:val="24"/>
              </w:rPr>
              <w:t>PA-1000</w:t>
            </w:r>
            <w:r>
              <w:rPr>
                <w:rFonts w:ascii="ＭＳ 明朝;MS Mincho" w:hAnsi="ＭＳ 明朝;MS Mincho" w:cs="ＭＳ 明朝;MS Mincho"/>
                <w:sz w:val="24"/>
              </w:rPr>
              <w:t>（堀場製作所製）</w:t>
            </w:r>
          </w:p>
        </w:tc>
      </w:tr>
      <w:tr>
        <w:trPr>
          <w:trHeight w:val="40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借用期間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）　９時から１３時・１３時から１７時　　</w:t>
            </w:r>
          </w:p>
        </w:tc>
      </w:tr>
      <w:tr>
        <w:trPr>
          <w:trHeight w:val="162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測定場所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宅（住所地と同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宅以外の所有地（所在地：寒川町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職場（所在地：寒川町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の場所（所在地：寒川町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目的（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＊</w:t>
            </w:r>
            <w:r>
              <w:rPr>
                <w:sz w:val="24"/>
                <w:u w:val="wave"/>
              </w:rPr>
              <w:t>自宅以外の場所を測定する際は、必ず管理者の承諾を得て下さい。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器番号</w:t>
            </w:r>
          </w:p>
        </w:tc>
        <w:tc>
          <w:tcPr>
            <w:tcW w:w="8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・　②　　　　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基カード　　□運転免許証　　□健康保険証　　□パスポート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確認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込者と申請者の確認　□測定器貸出マニュアル　□低減対策の手引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測定器確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貸出時（□外観　□動作　□確認時刻、確認者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時（□外観　□動作　□確認時刻、確認者（　　　　　　　　　　）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借用した測定器は、借用者及び同居する家族（以下「使用者」という。）以外の者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は使用しないで下さい。又貸しや町外への持ち出しはしないで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測定器の使用は寒川町内に限り、借用者以外が管理する土地や建物で測定を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行う場合は、事前に必ず管理者の承諾を得て下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者は、測定器を使用説明書に従って慎重かつ適切に使用して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者が、測定器を紛失したり、破損した場合は、修理や再度の購入のための費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用を請求させて頂きますので、丁寧に扱って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測定器を使用することによって、何らかの事故が発生した場合は、寒川町は一切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責任を負いかねますのでご了承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者は、申請書に記載した目的以外の使用はしないで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測定した結果は環境課へ情報提供のご協力をお願いします。なお、国の報告基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準を超えた場合は測定結果報告書を必ず提出して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共施設を測定する場合は施設管理者に事前に連絡し、施設管理者に測定結果報告書を提出して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測定器は空間線量を測るものですので、土壌や食物の放射線量の計測はできません。また、測定結果は参考値扱いであるため証明等には利用でき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雨天の場合は数値が高くなる傾向となるため、正確な測定には不向きです。再度予約されることをお勧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1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41:00Z</dcterms:created>
  <dc:creator>ueno hiromi</dc:creator>
  <dc:description/>
  <cp:keywords/>
  <dc:language>en-US</dc:language>
  <cp:lastModifiedBy>榊原 成樹</cp:lastModifiedBy>
  <cp:lastPrinted>2012-01-12T09:26:00Z</cp:lastPrinted>
  <dcterms:modified xsi:type="dcterms:W3CDTF">2019-05-21T08:24:00Z</dcterms:modified>
  <cp:revision>33</cp:revision>
  <dc:subject/>
  <dc:title/>
</cp:coreProperties>
</file>